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pacing w:before="120" w:after="120"/>
        <w:ind w:left="120" w:right="120" w:firstLine="1418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Eu,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  (nome do estudante),  </w:t>
      </w:r>
      <w:r>
        <w:rPr>
          <w:rFonts w:cs="Calibri" w:ascii="Calibri" w:hAnsi="Calibri"/>
          <w:color w:val="000000"/>
          <w:sz w:val="27"/>
          <w:szCs w:val="27"/>
        </w:rPr>
        <w:t>matrícula </w:t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>(nº de matrícula)</w:t>
      </w:r>
      <w:r>
        <w:rPr>
          <w:rFonts w:cs="Calibri" w:ascii="Calibri" w:hAnsi="Calibri"/>
          <w:color w:val="000000"/>
          <w:sz w:val="27"/>
          <w:szCs w:val="27"/>
        </w:rPr>
        <w:t> declaro para os devidos fins que disponho de 12 horas semanais livres para exercer atividades de monitoria na disciplina     </w:t>
      </w:r>
      <w:r>
        <w:rPr>
          <w:rStyle w:val="StrongEmphasis"/>
          <w:rFonts w:cs="Calibri" w:ascii="Calibri" w:hAnsi="Calibri"/>
          <w:color w:val="000000"/>
          <w:sz w:val="27"/>
          <w:szCs w:val="27"/>
        </w:rPr>
        <w:t>(nome da disciplina</w:t>
      </w:r>
      <w:r>
        <w:rPr>
          <w:rFonts w:cs="Calibri" w:ascii="Calibri" w:hAnsi="Calibri"/>
          <w:color w:val="000000"/>
          <w:sz w:val="27"/>
          <w:szCs w:val="27"/>
        </w:rPr>
        <w:t xml:space="preserve">)     no semestre letivo </w:t>
      </w:r>
      <w:r>
        <w:rPr>
          <w:rFonts w:cs="Calibri" w:ascii="Calibri" w:hAnsi="Calibri"/>
          <w:b/>
          <w:color w:val="000000"/>
          <w:sz w:val="27"/>
          <w:szCs w:val="27"/>
        </w:rPr>
        <w:t>(XXXX)</w:t>
      </w:r>
      <w:r>
        <w:rPr>
          <w:rFonts w:cs="Calibri" w:ascii="Calibri" w:hAnsi="Calibri"/>
          <w:color w:val="000000"/>
          <w:sz w:val="27"/>
          <w:szCs w:val="27"/>
        </w:rPr>
        <w:t xml:space="preserve"> , sem prejuízo das minhas atividades acadêmicas.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rlândia, _______ de _____________  de  20__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tura legível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INSCRIÇÃO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Eu, _______________________________________________________ aluno regularmente matriculado no curso de _____________________________________, sob o nº de matrícula ___________________, CPF Nº ______________________________ venho requerer minha inscrição no </w:t>
      </w:r>
      <w:r>
        <w:rPr>
          <w:rFonts w:cs="Arial" w:ascii="Arial" w:hAnsi="Arial"/>
          <w:b/>
          <w:sz w:val="24"/>
        </w:rPr>
        <w:t xml:space="preserve">processo de seleção de monitores para o ___º semestre de 20___ </w:t>
      </w:r>
      <w:r>
        <w:rPr>
          <w:rFonts w:cs="Arial" w:ascii="Arial" w:hAnsi="Arial"/>
          <w:sz w:val="24"/>
        </w:rPr>
        <w:t>na disciplina ______________________________,  Código ______________ Turno ______________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sa: (    ) SIM         (    ) NÃ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VOR PREENCHER TODOS OS DADOS ABAIXO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/semestre de ingresso no curso:    _______/  ______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__________________________________________, nº: _______ , apto: _______, Bairro:________________________, Cidade:______________________________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____________________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recebe alguma bolsa da UFU?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N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 ) Sim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 exerceu alguma vez a atividade de monitoria na UFU? 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  N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 )   Sim. Qual(is) disciplina(s)?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: ______________________ 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 de exercício: __________. Remunerada? (   ) Sim  (   ) Não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: ______________________ . 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 de exercício: __________. Remunerada? (   ) Sim  (   ) Não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rlândia, ____ de _______________ de 20___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sinatura legível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2:00Z</dcterms:created>
  <dc:creator>SEPLA</dc:creator>
  <dc:description/>
  <cp:keywords/>
  <dc:language>en-US</dc:language>
  <cp:lastModifiedBy>Nayara Dias da Costa</cp:lastModifiedBy>
  <cp:lastPrinted>2010-06-07T10:42:00Z</cp:lastPrinted>
  <dcterms:modified xsi:type="dcterms:W3CDTF">2025-01-10T18:22:00Z</dcterms:modified>
  <cp:revision>2</cp:revision>
  <dc:subject/>
  <dc:title>DECLARAÇÃO</dc:title>
</cp:coreProperties>
</file>