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1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Eu, __________________________________________________, aluno regularmente matriculado no curso de ____________________________________, sob o nº de matrícula ___________________, declaro </w:t>
      </w:r>
      <w:r>
        <w:rPr>
          <w:rFonts w:cs="Arial" w:ascii="Arial" w:hAnsi="Arial"/>
          <w:b/>
          <w:sz w:val="24"/>
        </w:rPr>
        <w:t>estar ciente das normas de monitor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nstantes na Resolução 03/2002, do Conselho de Graduação da Universidade Federal de Uberlândia e dos termos do Edital de Seleção de Monitores para o ___º semestre letivo de 20__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4"/>
        </w:rPr>
        <w:t>Uberlândia, _________ de ________________   de  20___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ssinatura legível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2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Eu,_______________________________________________________, aluno regularmente matriculado no curso de _____________________________________, sob o nº de matrícula ___________________, declaro </w:t>
      </w:r>
      <w:r>
        <w:rPr>
          <w:rFonts w:cs="Arial" w:ascii="Arial" w:hAnsi="Arial"/>
          <w:b/>
          <w:sz w:val="24"/>
        </w:rPr>
        <w:t>dispor de 12 horas semanais para o exercício da atividade de monitoria, sem prejuízo de minhas atividades acadêmicas</w:t>
      </w:r>
      <w:r>
        <w:rPr>
          <w:rFonts w:cs="Arial" w:ascii="Arial" w:hAnsi="Arial"/>
          <w:sz w:val="24"/>
        </w:rPr>
        <w:t xml:space="preserve">, conforme estabelecido </w:t>
      </w:r>
      <w:r>
        <w:rPr/>
        <w:t xml:space="preserve">RESOLUÇÃO CONGRAD Nº 141, DE 16 DE SETEMBRO DE 2024 e no </w:t>
      </w:r>
      <w:r>
        <w:rPr>
          <w:rFonts w:cs="Arial" w:ascii="Arial" w:hAnsi="Arial"/>
          <w:sz w:val="24"/>
        </w:rPr>
        <w:t>Edital de Seleção de Monitores para o __º semestre letivo de 20__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erlândia, _______ de _____________  de  20__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ssinatura legível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DE INSCRIÇÃO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Eu, _______________________________________________________ aluno regularmente matriculado no curso de _____________________________________, sob o nº de matrícula ___________________, CPF Nº ______________________________ venho requerer minha inscrição no </w:t>
      </w:r>
      <w:r>
        <w:rPr>
          <w:rFonts w:cs="Arial" w:ascii="Arial" w:hAnsi="Arial"/>
          <w:b/>
          <w:sz w:val="24"/>
        </w:rPr>
        <w:t xml:space="preserve">processo de seleção de monitores para o ___º semestre de 20___ </w:t>
      </w:r>
      <w:r>
        <w:rPr>
          <w:rFonts w:cs="Arial" w:ascii="Arial" w:hAnsi="Arial"/>
          <w:sz w:val="24"/>
        </w:rPr>
        <w:t>na disciplina ______________________________,  Código ______________ Turno ______________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lsa: (    ) SIM         (    ) NÃO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VOR PREENCHER TODOS OS DADOS ABAIXO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/semestre de ingresso no curso:    _______/  ______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ereço: __________________________________________, nº: _______ , apto: _______, Bairro:________________________, Cidade:______________________________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: ____________________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recebe alguma bolsa da UFU?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Nã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 ) Sim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á exerceu alguma vez a atividade de monitoria na UFU? 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)   Nã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)   Sim. Qual(is) disciplina(s)?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ciplina: ______________________ 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íodo de exercício: __________. Remunerada? (   ) Sim  (   ) Não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ciplina: ______________________ . 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íodo de exercício: __________. Remunerada? (   ) Sim  (   ) Não 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erlândia, ____ de _______________ de 20___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ssinatura legível)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08:00Z</dcterms:created>
  <dc:creator>SEPLA</dc:creator>
  <dc:description/>
  <cp:keywords/>
  <dc:language>en-US</dc:language>
  <cp:lastModifiedBy>Nayara Dias da Costa</cp:lastModifiedBy>
  <cp:lastPrinted>2010-06-07T10:42:00Z</cp:lastPrinted>
  <dcterms:modified xsi:type="dcterms:W3CDTF">2024-12-10T17:08:00Z</dcterms:modified>
  <cp:revision>2</cp:revision>
  <dc:subject/>
  <dc:title>DECLARAÇÃO</dc:title>
</cp:coreProperties>
</file>